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  <w:t>Servizio 1 Affari Generali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  <w:t>Ufficio Segreteria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C2"/>
        <w:widowControl/>
        <w:snapToGrid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 xml:space="preserve">                                                             </w:t>
      </w:r>
      <w:r>
        <w:rPr/>
        <w:t>N. 091 del  23.07.2007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ggetto: Rettifica per errore materiale deliberazioni di Giunta Comunale n. 085 – 086 – 087 del 16 luglio 2007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hanging="256"/>
        <w:rPr/>
      </w:pPr>
      <w:r>
        <w:rPr/>
      </w:r>
    </w:p>
    <w:p>
      <w:pPr>
        <w:pStyle w:val="TextBody"/>
        <w:rPr/>
      </w:pPr>
      <w:r>
        <w:rPr/>
        <w:t>L’anno duemilasette e  questo dì ventitre del mese di luglio alle ore 12,30 in Greve in Chianti nella Sala delle adunanze posta nella Sede Comunale, si è riunita la Giunta Comunale per trattare gli affari posti all’ordine del gio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pello risul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GE MARCO   </w:t>
        <w:tab/>
        <w:tab/>
        <w:tab/>
        <w:t xml:space="preserve">Sindaco </w:t>
        <w:tab/>
        <w:t>Presente</w:t>
      </w:r>
    </w:p>
    <w:p>
      <w:pPr>
        <w:pStyle w:val="Normal"/>
        <w:jc w:val="both"/>
        <w:rPr/>
      </w:pPr>
      <w:r>
        <w:rPr/>
        <w:t>ALLODOLI TIZIANO</w:t>
        <w:tab/>
        <w:tab/>
        <w:t>Assessore</w:t>
        <w:tab/>
        <w:t>Presente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  <w:t>CAPPELLETTI ANGELA</w:t>
        <w:tab/>
        <w:tab/>
        <w:t>Assessore       Assente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  <w:t xml:space="preserve">LAZZERINI MARCO      </w:t>
        <w:tab/>
        <w:tab/>
        <w:t>Assessore</w:t>
        <w:tab/>
        <w:t>Assente</w:t>
      </w:r>
    </w:p>
    <w:p>
      <w:pPr>
        <w:pStyle w:val="Normal"/>
        <w:jc w:val="both"/>
        <w:rPr/>
      </w:pPr>
      <w:r>
        <w:rPr/>
        <w:t>MARIOTTINI MASSIMO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ALLANTI MARIS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IERINI GIUSEPPE</w:t>
        <w:tab/>
        <w:tab/>
        <w:tab/>
        <w:t>Assessore       Presente</w:t>
      </w:r>
    </w:p>
    <w:p>
      <w:pPr>
        <w:pStyle w:val="Normal"/>
        <w:jc w:val="both"/>
        <w:rPr/>
      </w:pPr>
      <w:r>
        <w:rPr/>
        <w:t>SALVADORI ANDRE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 N.  6    Assente N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Assume la Presidenza il Sindaco Marco Hagge, partecipa la sottoscritta Avv.  MB Dupuis Segretario Generale incaricato della redazione del verbale.</w:t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rPr>
          <w:bCs/>
        </w:rPr>
      </w:pPr>
      <w:r>
        <w:rPr>
          <w:bCs/>
        </w:rPr>
        <w:t>LA GIUNTA COMUNALE</w:t>
      </w:r>
    </w:p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>Richiamate le deliberazioni n. 85, 86 e 87 del 16.7.07 del medesimo organo politico– amministrativo;</w:t>
      </w:r>
    </w:p>
    <w:p>
      <w:pPr>
        <w:pStyle w:val="Normal"/>
        <w:spacing w:before="280" w:after="280"/>
        <w:jc w:val="both"/>
        <w:rPr/>
      </w:pPr>
      <w:r>
        <w:rPr/>
        <w:t>Tenuto conto della segnalazione del 19.7.07, prot. 16990;</w:t>
      </w:r>
    </w:p>
    <w:p>
      <w:pPr>
        <w:pStyle w:val="Normal"/>
        <w:spacing w:before="280" w:after="280"/>
        <w:jc w:val="both"/>
        <w:rPr/>
      </w:pPr>
      <w:r>
        <w:rPr/>
        <w:t>Vista la nota del 20.7.07, prot. 17116</w:t>
      </w:r>
    </w:p>
    <w:p>
      <w:pPr>
        <w:pStyle w:val="Normal"/>
        <w:jc w:val="both"/>
        <w:rPr/>
      </w:pPr>
      <w:r>
        <w:rPr/>
        <w:t>Rilevato che per mero errore materiale gli uffici di segreteria, utilizzando i prospetti ordinari, hanno omesso di indicare che la presidenza della Giunta comunale era di competenza del Vicesindaco in luogo del Sindaco assente;</w:t>
      </w:r>
    </w:p>
    <w:p>
      <w:pPr>
        <w:pStyle w:val="Normal"/>
        <w:spacing w:before="280" w:after="280"/>
        <w:jc w:val="both"/>
        <w:rPr/>
      </w:pPr>
      <w:r>
        <w:rPr/>
        <w:t>Verificato che si provvede alla rettifica degli atti succitati che possono apparire contraddittori nel contenuto ma sostanzialmente validi ed efficaci;</w:t>
      </w:r>
    </w:p>
    <w:p>
      <w:pPr>
        <w:pStyle w:val="Normal"/>
        <w:spacing w:before="280" w:after="280"/>
        <w:jc w:val="both"/>
        <w:rPr/>
      </w:pPr>
      <w:r>
        <w:rPr/>
        <w:t>All’unanimità dei voti resi in forma palese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DELIBERA</w:t>
      </w:r>
    </w:p>
    <w:p>
      <w:pPr>
        <w:pStyle w:val="Normal"/>
        <w:spacing w:before="280" w:after="280"/>
        <w:rPr/>
      </w:pPr>
      <w:r>
        <w:rPr/>
        <w:t>1. di modificare le deliberazioni n. 85, 86 e 87 del 16.7.07 sostituendo le parole “ il Sindaco Marco Hagge” con le parole “il Vicesindaco Marisa Pallanti”;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</w:rPr>
      </w:pPr>
      <w:r>
        <w:rPr/>
        <w:t>La Giunta Comunale, con unanime e separata votazione, dichiara la presente deliberazione immediatamente esecutiva ai sensi di legg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urp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8:00Z</dcterms:created>
  <dc:creator>SieniStefania</dc:creator>
  <dc:description/>
  <dc:language>en-US</dc:language>
  <cp:lastModifiedBy>SieniStefania</cp:lastModifiedBy>
  <dcterms:modified xsi:type="dcterms:W3CDTF">2007-07-25T07:08:00Z</dcterms:modified>
  <cp:revision>2</cp:revision>
  <dc:subject/>
  <dc:title>Servizio 1 Affari Generali</dc:title>
</cp:coreProperties>
</file>